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</w:t>
      </w:r>
      <w:r>
        <w:rPr>
          <w:b/>
          <w:sz w:val="22"/>
          <w:szCs w:val="22"/>
          <w:lang w:val="ru-RU"/>
        </w:rPr>
        <w:t>УТВЕРЖДЕ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бщим собранием акционеров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2"/>
          <w:szCs w:val="22"/>
          <w:lang w:val="ru-RU"/>
        </w:rPr>
        <w:t>09 июня 2010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ДОВОЙ ОТЧЕ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Издательство «Новости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Сведения об Обществ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ое фирменное наименование – Открытое акционерное общество «Издательство «Новости»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нахождения и почтовый адрес – Россия, г. Москва, ул. Б. Почтовая, д. 7, стр.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Дата государственной регистрации общества и регистрационный номер – Свидетельство о регистрации № 24899, выдано Московской регистрационной палатой 28 мая 1993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4. </w:t>
        <w:tab/>
        <w:t>Сведения об уставном капитал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Уставной капитал общества составляет 30 574 рубля, который разделен н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 057 400 обыкновенных именных бездокументарных акций по 0,01 рубля каждая акц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лиц, зарегистрированных в реестре ОАО «Издательство «Новости» - 328.Номинальных держателей – 2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 об аудиторе общества – аудиторская компания «АУДИТ ВЕДА», лицензия № Е-001474 до 06.09.2012 г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7. Информация о реестродержателе общества – ОАО «Объединенная регистрационная компания», лицензия ФКЦБ России № 10-000-1-00314                            дата получения 30.03.2004г.- без ограничения с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инансово – хозяйственная деятельность обще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Характеристика деятельности общества за 2009 отчетный  год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ые виды производственной, коммерческой и инвестиционной деятельности общества: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дательская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казание услуг по предоставлению за плату во временное пользование активов (сдача имущества в аренду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2. Объем реализации продукции, товаров, услуг по видам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ыруч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в объе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у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-во полиграфическ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ача помещений в арен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100 %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3. Данные об инвестициях, осуществляемых обществом в отчетном году – инвестиций не было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4. географические сферы деятельности общества – Российская Федерац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5. Основные внешние и внутренние факторы, повлиявшие на хозяйственные и финансовые результаты деятельности обществ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увеличение стоимости коммунальных услуг (электро-, тепло-, водоснабжение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1.6. Качественные изменения в имущественном и финансовом положении общества и их причины: По итогам года получены убытки. Изменений в составе имущества общества (ОС) не был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 Основные показатели финансовой деятельности общества за отчетный год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 xml:space="preserve">2.2.1. </w:t>
      </w:r>
      <w:r>
        <w:rPr>
          <w:sz w:val="22"/>
          <w:szCs w:val="22"/>
          <w:lang w:val="ru-RU"/>
        </w:rPr>
        <w:t>Основные положения учетной политики общества, изменения в ней, их причины и последств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Учетная политика предприятия для целей налогообложения прибыли определяется по методу начисления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алы для целей бухгалтерского и налогового учета учитываются по фактической себестоимости единиц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2.</w:t>
      </w:r>
      <w:r>
        <w:rPr>
          <w:sz w:val="22"/>
          <w:szCs w:val="22"/>
          <w:lang w:val="ru-RU"/>
        </w:rPr>
        <w:t xml:space="preserve"> Счет прибылей и убытков общества.</w:t>
      </w:r>
    </w:p>
    <w:tbl>
      <w:tblPr>
        <w:tblW w:w="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06"/>
        <w:gridCol w:w="1264"/>
        <w:gridCol w:w="13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ст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форме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тчетны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, т.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ручка (нетто) от реализации товаров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ции, работ, услуг (за минусом на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а на добавленную стоимость, акциз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аналогичных обязательных платеж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бестоимость реализации товаров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ции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4048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ерчески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чески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8591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быль (убыток) от реализац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роки (010 – 020 – 030 – 04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6062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ы к получен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ы к упла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частия в други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75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от финансово-хозяйст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нной деятельности (строки (050 – 060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070 + 080 + 090 – 10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7447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ль (убыток) отчетного года (стро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10 + 120 – 130)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7447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 (нераспределенная) прибыль (убы-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) отчетного года (строки (140 – 150)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6194)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3.</w:t>
      </w:r>
      <w:r>
        <w:rPr>
          <w:sz w:val="22"/>
          <w:szCs w:val="22"/>
          <w:lang w:val="ru-RU"/>
        </w:rPr>
        <w:t xml:space="preserve">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81"/>
        <w:gridCol w:w="1234"/>
        <w:gridCol w:w="1735"/>
        <w:gridCol w:w="11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(в тыс. 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сл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ч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год по уплат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л-жен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бавленную стоим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прибы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оходный нал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 транспорт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>Сумма причитающихся платежей в бюджет в отчетном году составила 3097 тыс. рублей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4.</w:t>
      </w:r>
      <w:r>
        <w:rPr>
          <w:sz w:val="22"/>
          <w:szCs w:val="22"/>
          <w:lang w:val="ru-RU"/>
        </w:rPr>
        <w:t xml:space="preserve"> Выявленных в течение отчетного года нарушений при расчете и уплате налогов, платежей и сборов, а также в бухгалтерском учете общества не был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5.</w:t>
      </w:r>
      <w:r>
        <w:rPr>
          <w:sz w:val="22"/>
          <w:szCs w:val="22"/>
          <w:lang w:val="ru-RU"/>
        </w:rPr>
        <w:t xml:space="preserve"> Административных и экономических санкций, налагавшихся органами государственного управления, судом, арбитражем на предприятие в течение года не было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6.</w:t>
      </w:r>
      <w:r>
        <w:rPr>
          <w:sz w:val="22"/>
          <w:szCs w:val="22"/>
          <w:lang w:val="ru-RU"/>
        </w:rPr>
        <w:t xml:space="preserve"> Сведения о резервном фонде общества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уставом в обществе создается резервный фонд в размере 300 тыс. рублей (ежегодные отчисления – 5% от чистой прибыли п. 18.1 Устава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06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09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ый резервный фон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исления, направляемые на форми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вание резервного фо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использования резервного фо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7.</w:t>
      </w:r>
      <w:r>
        <w:rPr>
          <w:sz w:val="22"/>
          <w:szCs w:val="22"/>
          <w:lang w:val="ru-RU"/>
        </w:rPr>
        <w:t xml:space="preserve"> Сведения о размере чистых активов общества (в тыс. руб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88"/>
        <w:gridCol w:w="120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.20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чистых активов (тыс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ый капитал (тыс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(тыс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чистых активов 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ому капиталу (стр. 1/ стр. 2) (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ношение чистых активов к сумм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ого капитала и резерв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(стр. 1/ стр. 2 + стр. 3) (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Чистые активы общества на конец финансового года составили 11 557 тыс. рублей. За отчетный период они уменьшились по отношению к 2008 году на 6 249 тыс. руб., или на 35,09 % процен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Чистые активы общества на 11 526 тыс. руб. (или на 37 082 процента) превышают его уставный капита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Чистые активы общества на 11 226 тыс. руб. (или на 3 292 процента) превышают сумму его уставного капитала и резервного фонда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2.9.</w:t>
      </w:r>
      <w:r>
        <w:rPr>
          <w:sz w:val="22"/>
          <w:szCs w:val="22"/>
          <w:lang w:val="ru-RU"/>
        </w:rPr>
        <w:t xml:space="preserve"> Убыток прошлых лет ( 2008г.) составляет 1343 тыс. рублей.                        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10.</w:t>
      </w:r>
      <w:r>
        <w:rPr>
          <w:sz w:val="22"/>
          <w:szCs w:val="22"/>
          <w:lang w:val="ru-RU"/>
        </w:rPr>
        <w:t xml:space="preserve"> Сведения о кредиторской задолженности общества (по данным бухгалтерского баланса на 01.01.2010 г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04"/>
        <w:gridCol w:w="1636"/>
        <w:gridCol w:w="15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ачал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онец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срочные заем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срочные заем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диторская задолженность, в т.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7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щики и подрядч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5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кселя к уплат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плате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социальному страхованию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ю (по ЕСН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лженность перед дочерними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исимыми обществ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лженность перед бюдже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нсы полученны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кредито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74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 кредиторск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лженности (стр. 1 + стр. 2 + стр.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73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11.</w:t>
      </w:r>
      <w:r>
        <w:rPr>
          <w:sz w:val="22"/>
          <w:szCs w:val="22"/>
          <w:lang w:val="ru-RU"/>
        </w:rPr>
        <w:t xml:space="preserve"> Сведения о дебиторской задолженности общества (по данным бухгалтерского баланса на 01.01.2010 г.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8"/>
        <w:gridCol w:w="1636"/>
        <w:gridCol w:w="15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ачал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конец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ткосрочная дебиторская задолженность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5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лженность акционеров по взноса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уставный капит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срочная дебиторская задолжен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сумма дебиторской задолженно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р. 1 + стр. 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357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2.2.12.</w:t>
      </w:r>
      <w:r>
        <w:rPr>
          <w:sz w:val="22"/>
          <w:szCs w:val="22"/>
          <w:lang w:val="ru-RU"/>
        </w:rPr>
        <w:t xml:space="preserve"> Социальные показател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31"/>
        <w:gridCol w:w="17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отчетный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ел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оплату труда (тыс. 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5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исления на социальные нужды, в т.ч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7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Фонд социального страх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Пенсионный фон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медицинское страх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заработная плата работник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13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вознаграждений и компенсаций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ченных членам совета директор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Распределение прибылей и убытков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92"/>
        <w:gridCol w:w="585"/>
        <w:gridCol w:w="98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прибыль к распределению, всего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исления в резервный фон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накоп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-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отреб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акционирования работник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лностью оплаченных привиле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рованных акций типа А, находящихся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щ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лностью оплаченных привиле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рованных акций типа Б, находящихся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щ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лностью оплаченных обыкно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ных акций, находящихся в обращ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74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виденд на одну привилегированну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ю типа А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виденд на одну привилегированну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ю типа Б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ежит распределению между акционера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иде  дивидендов по привилегированны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м (строки ((070  100) + (080  110)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лежит распределению между акционерам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иде дивидендов по обыкновенным акция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роки 010 – 020 – 030 – 040 – 050 – 060 – 12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виденд на одну обыкновенную акц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роки 130/09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распределенная прибыль (строки 010 – 020 –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 – 040 – 050 – 060 – 120 – 13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  <w:tr>
        <w:trPr/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 Из счета прибылей и убыт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 Рассчитывается отдель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Корпоративные действия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ru-RU"/>
        </w:rPr>
        <w:t>Уставный капитал на 01.01.2010 г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5"/>
        <w:gridCol w:w="1296"/>
        <w:gridCol w:w="1136"/>
        <w:gridCol w:w="1341"/>
        <w:gridCol w:w="141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ценной бумаг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ные акц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 (шт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п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ина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стью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чен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шт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тичн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ченны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омина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ыкновенные а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7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7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полностью оплаченных размещенных акций у общества нет. Уставный капитал общества оплачен полностью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акций, на которые начисляются дивиденд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5"/>
        <w:gridCol w:w="1508"/>
        <w:gridCol w:w="1415"/>
        <w:gridCol w:w="1449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ценной бумаг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ислен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лан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ходящиес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ращен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олб. 3-4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ыкновенные ак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7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74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Сведения о доходах по ценным бумагам общества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ходы по ценным бумагам в отчетном год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объявленные дивиденды) в расчете за одну акцию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2"/>
        <w:gridCol w:w="849"/>
        <w:gridCol w:w="918"/>
        <w:gridCol w:w="849"/>
        <w:gridCol w:w="918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ценной бумаг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полугоди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год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к но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ал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к но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ал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ыкновенная акц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--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Информация о деятельности Совета директоров общества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Совет директоров избран общим собранием 29.04.2009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3.1. количественный и персональный состав совета директор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ab/>
        <w:tab/>
        <w:t>1. Ганкин Лев Давидович (1971 г.р., образование высшее, Генеральный директор ЗАО «Союзкниготорг», доли в уставном капитале Общества нет).</w:t>
        <w:tab/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2. Иванов Александр Юрьевич (1960 г.р., образование высшее, Генеральный директор ООО «Альфа – АСТ», доли в уставном капитале Общества нет.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 xml:space="preserve">3. Малишевский Дмитрий Игоревич (1967 г.р., образование высшее, Генеральный директор ООО «Астин», доли в уставном капитале Общества нет),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4. Попов Антон Владимирович (1972 г.р., образование высшее, Генеральный директор ОАО «Издательство «Новости», доля в уставном капитале Общества – 205 888 акций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5. Рыбаков Сергей Васильевич (1959 г.р., образование высшее, начальник экспертно-правовой службы ООО «АСТ – Москва», доля в уставном капитале Общества – 534 124 акции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3.2. число заседаний Совета директоров за отчетный год – 12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3.3. основные решения, принятые Советом директоров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 Годовом общем собрании акционеров 17.03.2009 г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Информация об исполнительных органах общества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енеральный директор общества  - Попов Антон Владимирович        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 1972 г.р., образование высшее, доля в уставном капитале Общества – 205 888 акций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Информация о ревизионной комиссии общества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решением общего собрания акционеров от 26.06.2008 г. в ревизионную комиссию общества избраны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Богомолова Ольга Михайловна  ( 1978 г.р., образование высшее, доли в уставном капитале Общества нет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утырева Маргарита Геннадьевна ( 1955 г.р., образование высшее, доли в уставном капитале Общества нет)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>Никитина Екатерина Игоревна, 1967 г.р., образование высшее  бухгалтер ОАО «Издательство «Новости», доли нет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Чернюк Людмила Олеговна ( 1967 г.р., образование высшее, доли в уставном капитале Общества нет)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ение ревизионной комиссии к Годовому общему собранию акционеров за 2009 год имеется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Вознаграждения и компенсации расходов членам Совета директоров и членам ревизионной комиссии, связанные с исполнением ими своих обязанностей, не выплачивались;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 xml:space="preserve">       Задачи Общества на 2010 г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Сосредоточить усилия Общества на следующих направлениях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ернизация технического обеспечения;</w:t>
      </w:r>
    </w:p>
    <w:p>
      <w:pPr>
        <w:pStyle w:val="Normal"/>
        <w:ind w:left="7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капитальное строительство пристройки.</w:t>
      </w:r>
    </w:p>
    <w:p>
      <w:pPr>
        <w:pStyle w:val="Normal"/>
        <w:ind w:left="7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Н.Г.Вол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sz w:val="22"/>
                <w:szCs w:val="22"/>
                <w:lang w:val="ru-RU"/>
              </w:rPr>
              <w:t>А.В.Попов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1:00Z</dcterms:created>
  <dc:creator>Фредди</dc:creator>
  <dc:description/>
  <cp:keywords/>
  <dc:language>en-US</dc:language>
  <cp:lastModifiedBy>news_urist</cp:lastModifiedBy>
  <cp:lastPrinted>2010-06-08T12:35:00Z</cp:lastPrinted>
  <dcterms:modified xsi:type="dcterms:W3CDTF">2010-06-16T13:51:00Z</dcterms:modified>
  <cp:revision>2</cp:revision>
  <dc:subject/>
  <dc:title>УТВЕРЖДЕН</dc:title>
</cp:coreProperties>
</file>