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2049" w:leader="none"/>
        </w:tabs>
        <w:bidi w:val="0"/>
        <w:ind w:left="7797" w:right="0" w:hanging="0"/>
        <w:jc w:val="left"/>
        <w:rPr/>
      </w:pPr>
      <w:r>
        <w:rPr/>
        <w:t>Приложение 20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Открытое акционерное общество </w:t>
            </w:r>
            <w:r>
              <w:rPr>
                <w:b/>
                <w:sz w:val="24"/>
              </w:rPr>
              <w:t>«Издательство «Нов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ОАО «Издательство «Нов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Г.Москва, Большая Почтовая ул., дом 7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27700053347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770102334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06707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www.novosty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1. Категория (тип) акций эмитента, в отношении которых составляется список их владельцев на определенную дату.- </w:t>
            </w:r>
            <w:r>
              <w:rPr>
                <w:b/>
                <w:sz w:val="24"/>
              </w:rPr>
              <w:t>обыкновенные именные бездокументарные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2. Цель, для которой составляется список владельцев акций эмитента.- </w:t>
            </w:r>
            <w:r>
              <w:rPr>
                <w:b/>
                <w:sz w:val="24"/>
              </w:rPr>
              <w:t>общее собрание акционеров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 Дата, на которую составляется список владельцев акций эмитента.- </w:t>
            </w:r>
            <w:r>
              <w:rPr>
                <w:b/>
                <w:sz w:val="24"/>
              </w:rPr>
              <w:t>29.04.2011 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- </w:t>
            </w:r>
            <w:r>
              <w:rPr>
                <w:b/>
                <w:sz w:val="24"/>
              </w:rPr>
              <w:t>протокол заседания Совета директоров № 74 от 25.04.2011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.О. Фа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А.В.По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1</Characters>
  <CharactersWithSpaces>13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44:00Z</dcterms:created>
  <dc:creator>Prof-SlejovaNA</dc:creator>
  <dc:description/>
  <dc:language>en-US</dc:language>
  <cp:lastModifiedBy/>
  <dcterms:modified xsi:type="dcterms:W3CDTF">2011-04-25T11:46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s_urist</vt:lpwstr>
  </property>
</Properties>
</file>